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孟津区大型企业名单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258445</wp:posOffset>
                </wp:positionV>
                <wp:extent cx="8102600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7"/>
                              <w:gridCol w:w="1740"/>
                              <w:gridCol w:w="3883"/>
                              <w:gridCol w:w="64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编号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统一信用代码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12336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901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津育才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01105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LJ6E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网河南省电力公司孟津县供电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285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19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农业发展银行孟津县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01151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415J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烟草公司孟津烟叶储备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067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443M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农业银行股份有限公司孟津县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13204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5HN71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江河建设有限公司孟津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057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N00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74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人寿保险股份有限公司孟津支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01149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5E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烟草公司孟津县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071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9P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邮政集团公司河南省孟津县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309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8Q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联合网络通信有限公司孟津县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01105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N000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406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网河南省电力公司孟津县供电公司（农村电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257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XF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人民财产保险股份有限公司孟津支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277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28T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邮政储蓄银行股份有限公司孟津县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079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0P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建设银行股份有限公司孟津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0609616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27465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石化惠康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13180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XE3M6M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津凯丽特环境卫生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200187550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N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875502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炼化宏达实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62081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868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义马煤业集团孟津煤矿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322012050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1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8M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隆华科技集团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450.5pt;mso-wrap-distance-left:9pt;mso-wrap-distance-right:9pt;mso-wrap-distance-top:0pt;mso-wrap-distance-bottom:0pt;margin-top:20.3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127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7"/>
                        <w:gridCol w:w="1740"/>
                        <w:gridCol w:w="3883"/>
                        <w:gridCol w:w="64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编号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统一信用代码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12336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901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津育才实验学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011050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LJ6E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网河南省电力公司孟津县供电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285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19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农业发展银行孟津县支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011510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415J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烟草公司孟津烟叶储备库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067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443M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农业银行股份有限公司孟津县支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13204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5HN71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江河建设有限公司孟津分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057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N0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574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人寿保险股份有限公司孟津支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011490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5E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烟草公司孟津县分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071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9P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邮政集团公司河南省孟津县分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309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8Q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联合网络通信有限公司孟津县分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01105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N00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406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网河南省电力公司孟津县供电公司（农村电工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257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XF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人民财产保险股份有限公司孟津支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277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28T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邮政储蓄银行股份有限公司孟津县支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079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0P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建设银行股份有限公司孟津支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06096160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27465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石化惠康实业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13180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XE3M6M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津凯丽特环境卫生管理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200187550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N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875502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炼化宏达实业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62081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868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义马煤业集团孟津煤矿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0322012050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41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*****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8M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隆华科技集团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17:00Z</dcterms:created>
  <dc:creator>Q圆圆</dc:creator>
  <dc:description/>
  <dc:language>en-US</dc:language>
  <cp:lastModifiedBy>Q圆圆</cp:lastModifiedBy>
  <dcterms:modified xsi:type="dcterms:W3CDTF">2025-09-17T11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746534B42CB53F28CA689C0EE53D_41</vt:lpwstr>
  </property>
  <property fmtid="{D5CDD505-2E9C-101B-9397-08002B2CF9AE}" pid="3" name="KSOProductBuildVer">
    <vt:lpwstr>2052-12.8.2.1119</vt:lpwstr>
  </property>
</Properties>
</file>