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职业卫生技术服务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136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2100"/>
        <w:gridCol w:w="1080"/>
        <w:gridCol w:w="2760"/>
        <w:gridCol w:w="1560"/>
        <w:gridCol w:w="3210"/>
        <w:gridCol w:w="1890"/>
      </w:tblGrid>
      <w:tr>
        <w:trPr>
          <w:trHeight w:val="46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注册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资质证书编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57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广通安全评价咨询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七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航海中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十一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1-63282888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中国平煤神马集团职业病防治院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平顶山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湛河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湛河区水库路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；核技术工业应用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5-280693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邦泰合力管理咨询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金水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怡景苑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楼东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1-66287121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禹州安健安全技术检测检验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许昌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许昌市禹州市颍川街道建设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二、三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4-8810099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777777"/>
                  <w:spacing w:val="0"/>
                  <w:sz w:val="24"/>
                  <w:szCs w:val="24"/>
                  <w:u w:val="none"/>
                </w:rPr>
                <w:t>平顶山市职业病防治所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城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谐路与祥云路交叉口向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；核技术工业应用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5-2928806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鑫利安全技术服务有限责任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安阳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峰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朝阳路与紫薇大道交叉口东南角财富公馆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2-5913836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天泰工程技术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泽雨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交通设计研究院院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1-62037787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康泰科技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门峡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门峡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湖滨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河路北六街坊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98-2168689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省祥泰安全评价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航海东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1-87520361</w:t>
            </w:r>
          </w:p>
        </w:tc>
      </w:tr>
      <w:tr>
        <w:trPr>
          <w:trHeight w:val="2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  <w:lang w:val="en-US" w:eastAsia="zh-CN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许昌宏源职业健康安全检测检验</w:t>
              </w:r>
            </w:hyperlink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许昌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许昌市东城区东苑街空港新城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化工、石化及医药；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4-3122266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许昌祥瑞检测服务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许昌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许昌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城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莲城大道东段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院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4-7333030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荥阳市疾病预防控制中心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荥阳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阴路一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化工、石化及医药；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1-64602552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省安泰检测科技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阳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宛城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天冠大道与纬十路交叉口兴泰科技孵化中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7-61160318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嘉恒环保科技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经南五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层东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1-63226887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三门峡市疾病预防控制中心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门峡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门峡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岭路南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98-2846757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鑫安利职业健康科技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新技术产业开发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翠竹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；核技术工业应用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1-65950206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18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省冶金研究所有限责任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金水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河北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；核技术工业应用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1-63825981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19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际超职业技术服务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新技术产业开发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红松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；核技术工业应用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1-69350671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德信安全科技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新技术产业开发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翠竹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-9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；核技术工业应用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1-67890362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21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南阳油田职业病防治所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阳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官庄工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辽河路与嵩山路交叉口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7-63852917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22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德诺安科职业卫生评价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阳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宛城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关村科技产业园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化工、石化及医药；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0-788-0679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23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登封市疾病预防控制中心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颖河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冶金、建材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1-62872272</w:t>
            </w:r>
          </w:p>
        </w:tc>
      </w:tr>
      <w:tr>
        <w:trPr>
          <w:trHeight w:val="16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24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濮阳市职业病防治院</w:t>
              </w:r>
            </w:hyperlink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濮阳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濮阳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华龙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任丘路东段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中原油田疾控中心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机械制造、电力、纺织、建筑和交通运输等行业领域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93-4804542</w:t>
            </w:r>
          </w:p>
        </w:tc>
      </w:tr>
      <w:tr>
        <w:trPr>
          <w:trHeight w:val="16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25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（濮阳市油田职业病防治院）</w:t>
              </w:r>
            </w:hyperlink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26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郑州市职业病防治院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金水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红旗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；核技术工业应用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1-63863658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27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瑞安特环境技术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新技术产业开发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新技术产业开发区西三环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1-55899939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28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新乡市职业病防治研究所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乡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乡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牧野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荣校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化工、石化及医药；冶金、建材；机械制造、电力、纺织、建筑和交通运输等行业领域；核技术工业应用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3-3838390</w:t>
            </w:r>
          </w:p>
        </w:tc>
      </w:tr>
      <w:tr>
        <w:trPr>
          <w:trHeight w:val="1104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29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省第三人民医院</w:t>
              </w:r>
            </w:hyperlink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七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康复中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；核设施；核技术工业应用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1-66959038</w:t>
            </w:r>
          </w:p>
        </w:tc>
      </w:tr>
      <w:tr>
        <w:trPr>
          <w:trHeight w:val="131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30">
              <w:r>
                <w:rPr>
                  <w:rStyle w:val="InternetLink"/>
                  <w:rFonts w:eastAsia="仿宋" w:cs="Times New Roman" w:ascii="Times New Roman" w:hAnsi="Times New Roman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省职业病医院）</w:t>
              </w:r>
            </w:hyperlink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1-66963585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31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安科院安全科技服务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金水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顺河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1-66393637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32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浩航科技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商丘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商丘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睢阳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北海路与九州路交叉口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米路东新城办事处家属院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排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0-2310066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33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大安检测技术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航空港实验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港大道与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S10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交汇处郑州台湾科技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-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楼东南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1-55565115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34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省溯源计量工程技术研究中心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金水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花园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化工、石化及医药；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1-65525000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35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贝纳检测技术服务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平顶山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东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五一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；核技术工业应用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1-60333132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36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普华检测技术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乡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乡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红旗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飞大道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89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高新区火炬园研发楼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-L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C-3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；核技术工业应用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3-3728202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37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省华威化工咨询服务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金水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化工、石化及医药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1-63688859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38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桂恒企业管理咨询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管城回族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州大道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附西一楼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1-53370036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39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安凯职业技术检测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濮阳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濮阳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华龙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古城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93-6632356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40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蓝呈检测技术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新技术产业开发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企业总部基地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化工、石化及医药；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1-60339080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41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黄淮检测科技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驻马店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驻马店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驿城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开源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（黄淮学院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96-2853856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42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高瓴检测技术服务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十三大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郑州经开区超亚健康产业园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治金、建材；化工、石化及医药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037051950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43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爱维安环科技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鹤壁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鹤壁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淇滨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淇河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冶金、建材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639260611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44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沐鑫检测技术服务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濮阳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濮阳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华龙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锦田路与惠西路交叉口西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化工、石化及医药；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530337555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45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启众科技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乡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乡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红旗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中大道与道清路交叉路口西北角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以西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3-5630006</w:t>
            </w:r>
          </w:p>
        </w:tc>
      </w:tr>
      <w:tr>
        <w:trPr>
          <w:trHeight w:val="1152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46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中国铁路郑州局集团有限公司</w:t>
              </w:r>
            </w:hyperlink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七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陇海中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械制造、电力、纺织、建筑和交通运输等行业领域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1-68322387</w:t>
            </w:r>
          </w:p>
        </w:tc>
      </w:tr>
      <w:tr>
        <w:trPr>
          <w:trHeight w:val="103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47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疾病预防控制所</w:t>
              </w:r>
            </w:hyperlink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48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新网检测服务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祥瑞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新亚创新产业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化工、石化及医药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1-55606611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49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坤源环保科技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沁园办南夫村胜利街十巷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91-5328688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50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元良工程技术服务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新技术产业开发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莲花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1-86127888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51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洛阳德之誉环境科技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洛阳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洛阳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新开发区三山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07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楼办公实验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9-81820307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52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中航泰洁科技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航空港实验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港大道锦荣信息科技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1-89908285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53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科晟检测科技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渎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商业楼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-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91-6869988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54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鹤壁市疾病预防控制中心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鹤壁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鹤壁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淇滨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九州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化工、石化及医药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92-3331015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55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康环检测技术服务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洛阳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洛阳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（河南）自由贸易试验区洛阳片区涧西区蓬莱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洛阳国家大学科技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2-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9-65505998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u w:val="none"/>
              </w:rPr>
            </w:pPr>
            <w:hyperlink r:id="rId56">
              <w:r>
                <w:rPr>
                  <w:rStyle w:val="InternetLink"/>
                  <w:rFonts w:ascii="Times New Roman" w:hAnsi="Times New Roman" w:cs="Times New Roman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河南省正信检测技术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口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口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川汇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周口市开元大道周口中兴新业港产业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；核技术工业应用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94-8688268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千首安全管理咨询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郑州市高新技术产业开发区莲花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联东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谷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1-55969594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永安检测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密市西大街与未来大道交叉口西南角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71-85803555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科卫技术服务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焦作市山阳区艺新街道工字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8-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六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化工、石化及医药；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333918810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凌众检验检测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自由贸易试验区郑州片区（经开）第十六大街南三环大健康产业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豫）卫职技字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矿业；化工、石化及医药；冶金、建材；机械制造、电力、纺织、建筑和交通运输等行业领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68383239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yws.jdzx.net.cn:5888/jsp/oh/infob/prov/javascript:void(0)" TargetMode="External"/><Relationship Id="rId3" Type="http://schemas.openxmlformats.org/officeDocument/2006/relationships/hyperlink" Target="http://zyws.jdzx.net.cn:5888/jsp/oh/infob/prov/javascript:void(0)" TargetMode="External"/><Relationship Id="rId4" Type="http://schemas.openxmlformats.org/officeDocument/2006/relationships/hyperlink" Target="http://zyws.jdzx.net.cn:5888/jsp/oh/infob/prov/javascript:void(0)" TargetMode="External"/><Relationship Id="rId5" Type="http://schemas.openxmlformats.org/officeDocument/2006/relationships/hyperlink" Target="http://zyws.jdzx.net.cn:5888/jsp/oh/infob/prov/javascript:void(0)" TargetMode="External"/><Relationship Id="rId6" Type="http://schemas.openxmlformats.org/officeDocument/2006/relationships/hyperlink" Target="http://zyws.jdzx.net.cn:5888/jsp/oh/infob/prov/javascript:void(0)" TargetMode="External"/><Relationship Id="rId7" Type="http://schemas.openxmlformats.org/officeDocument/2006/relationships/hyperlink" Target="http://zyws.jdzx.net.cn:5888/jsp/oh/infob/prov/javascript:void(0)" TargetMode="External"/><Relationship Id="rId8" Type="http://schemas.openxmlformats.org/officeDocument/2006/relationships/hyperlink" Target="http://zyws.jdzx.net.cn:5888/jsp/oh/infob/prov/javascript:void(0)" TargetMode="External"/><Relationship Id="rId9" Type="http://schemas.openxmlformats.org/officeDocument/2006/relationships/hyperlink" Target="http://zyws.jdzx.net.cn:5888/jsp/oh/infob/prov/javascript:void(0)" TargetMode="External"/><Relationship Id="rId10" Type="http://schemas.openxmlformats.org/officeDocument/2006/relationships/hyperlink" Target="http://zyws.jdzx.net.cn:5888/jsp/oh/infob/prov/javascript:void(0)" TargetMode="External"/><Relationship Id="rId11" Type="http://schemas.openxmlformats.org/officeDocument/2006/relationships/hyperlink" Target="http://zyws.jdzx.net.cn:5888/jsp/oh/infob/prov/javascript:void(0)" TargetMode="External"/><Relationship Id="rId12" Type="http://schemas.openxmlformats.org/officeDocument/2006/relationships/hyperlink" Target="http://zyws.jdzx.net.cn:5888/jsp/oh/infob/prov/javascript:void(0)" TargetMode="External"/><Relationship Id="rId13" Type="http://schemas.openxmlformats.org/officeDocument/2006/relationships/hyperlink" Target="http://zyws.jdzx.net.cn:5888/jsp/oh/infob/prov/javascript:void(0)" TargetMode="External"/><Relationship Id="rId14" Type="http://schemas.openxmlformats.org/officeDocument/2006/relationships/hyperlink" Target="http://zyws.jdzx.net.cn:5888/jsp/oh/infob/prov/javascript:void(0)" TargetMode="External"/><Relationship Id="rId15" Type="http://schemas.openxmlformats.org/officeDocument/2006/relationships/hyperlink" Target="http://zyws.jdzx.net.cn:5888/jsp/oh/infob/prov/javascript:void(0)" TargetMode="External"/><Relationship Id="rId16" Type="http://schemas.openxmlformats.org/officeDocument/2006/relationships/hyperlink" Target="http://zyws.jdzx.net.cn:5888/jsp/oh/infob/prov/javascript:void(0)" TargetMode="External"/><Relationship Id="rId17" Type="http://schemas.openxmlformats.org/officeDocument/2006/relationships/hyperlink" Target="http://zyws.jdzx.net.cn:5888/jsp/oh/infob/prov/javascript:void(0)" TargetMode="External"/><Relationship Id="rId18" Type="http://schemas.openxmlformats.org/officeDocument/2006/relationships/hyperlink" Target="http://zyws.jdzx.net.cn:5888/jsp/oh/infob/prov/javascript:void(0)" TargetMode="External"/><Relationship Id="rId19" Type="http://schemas.openxmlformats.org/officeDocument/2006/relationships/hyperlink" Target="http://zyws.jdzx.net.cn:5888/jsp/oh/infob/prov/javascript:void(0)" TargetMode="External"/><Relationship Id="rId20" Type="http://schemas.openxmlformats.org/officeDocument/2006/relationships/hyperlink" Target="http://zyws.jdzx.net.cn:5888/jsp/oh/infob/prov/javascript:void(0)" TargetMode="External"/><Relationship Id="rId21" Type="http://schemas.openxmlformats.org/officeDocument/2006/relationships/hyperlink" Target="http://zyws.jdzx.net.cn:5888/jsp/oh/infob/prov/javascript:void(0)" TargetMode="External"/><Relationship Id="rId22" Type="http://schemas.openxmlformats.org/officeDocument/2006/relationships/hyperlink" Target="http://zyws.jdzx.net.cn:5888/jsp/oh/infob/prov/javascript:void(0)" TargetMode="External"/><Relationship Id="rId23" Type="http://schemas.openxmlformats.org/officeDocument/2006/relationships/hyperlink" Target="http://zyws.jdzx.net.cn:5888/jsp/oh/infob/prov/javascript:void(0)" TargetMode="External"/><Relationship Id="rId24" Type="http://schemas.openxmlformats.org/officeDocument/2006/relationships/hyperlink" Target="http://zyws.jdzx.net.cn:5888/jsp/oh/infob/prov/javascript:void(0)" TargetMode="External"/><Relationship Id="rId25" Type="http://schemas.openxmlformats.org/officeDocument/2006/relationships/hyperlink" Target="http://zyws.jdzx.net.cn:5888/jsp/oh/infob/prov/javascript:void(0)" TargetMode="External"/><Relationship Id="rId26" Type="http://schemas.openxmlformats.org/officeDocument/2006/relationships/hyperlink" Target="http://zyws.jdzx.net.cn:5888/jsp/oh/infob/prov/javascript:void(0)" TargetMode="External"/><Relationship Id="rId27" Type="http://schemas.openxmlformats.org/officeDocument/2006/relationships/hyperlink" Target="http://zyws.jdzx.net.cn:5888/jsp/oh/infob/prov/javascript:void(0)" TargetMode="External"/><Relationship Id="rId28" Type="http://schemas.openxmlformats.org/officeDocument/2006/relationships/hyperlink" Target="http://zyws.jdzx.net.cn:5888/jsp/oh/infob/prov/javascript:void(0)" TargetMode="External"/><Relationship Id="rId29" Type="http://schemas.openxmlformats.org/officeDocument/2006/relationships/hyperlink" Target="http://zyws.jdzx.net.cn:5888/jsp/oh/infob/prov/javascript:void(0)" TargetMode="External"/><Relationship Id="rId30" Type="http://schemas.openxmlformats.org/officeDocument/2006/relationships/hyperlink" Target="http://zyws.jdzx.net.cn:5888/jsp/oh/infob/prov/javascript:void(0)" TargetMode="External"/><Relationship Id="rId31" Type="http://schemas.openxmlformats.org/officeDocument/2006/relationships/hyperlink" Target="http://zyws.jdzx.net.cn:5888/jsp/oh/infob/prov/javascript:void(0)" TargetMode="External"/><Relationship Id="rId32" Type="http://schemas.openxmlformats.org/officeDocument/2006/relationships/hyperlink" Target="http://zyws.jdzx.net.cn:5888/jsp/oh/infob/prov/javascript:void(0)" TargetMode="External"/><Relationship Id="rId33" Type="http://schemas.openxmlformats.org/officeDocument/2006/relationships/hyperlink" Target="http://zyws.jdzx.net.cn:5888/jsp/oh/infob/prov/javascript:void(0)" TargetMode="External"/><Relationship Id="rId34" Type="http://schemas.openxmlformats.org/officeDocument/2006/relationships/hyperlink" Target="http://zyws.jdzx.net.cn:5888/jsp/oh/infob/prov/javascript:void(0)" TargetMode="External"/><Relationship Id="rId35" Type="http://schemas.openxmlformats.org/officeDocument/2006/relationships/hyperlink" Target="http://zyws.jdzx.net.cn:5888/jsp/oh/infob/prov/javascript:void(0)" TargetMode="External"/><Relationship Id="rId36" Type="http://schemas.openxmlformats.org/officeDocument/2006/relationships/hyperlink" Target="http://zyws.jdzx.net.cn:5888/jsp/oh/infob/prov/javascript:void(0)" TargetMode="External"/><Relationship Id="rId37" Type="http://schemas.openxmlformats.org/officeDocument/2006/relationships/hyperlink" Target="http://zyws.jdzx.net.cn:5888/jsp/oh/infob/prov/javascript:void(0)" TargetMode="External"/><Relationship Id="rId38" Type="http://schemas.openxmlformats.org/officeDocument/2006/relationships/hyperlink" Target="http://zyws.jdzx.net.cn:5888/jsp/oh/infob/prov/javascript:void(0)" TargetMode="External"/><Relationship Id="rId39" Type="http://schemas.openxmlformats.org/officeDocument/2006/relationships/hyperlink" Target="http://zyws.jdzx.net.cn:5888/jsp/oh/infob/prov/javascript:void(0)" TargetMode="External"/><Relationship Id="rId40" Type="http://schemas.openxmlformats.org/officeDocument/2006/relationships/hyperlink" Target="http://zyws.jdzx.net.cn:5888/jsp/oh/infob/prov/javascript:void(0)" TargetMode="External"/><Relationship Id="rId41" Type="http://schemas.openxmlformats.org/officeDocument/2006/relationships/hyperlink" Target="http://zyws.jdzx.net.cn:5888/jsp/oh/infob/prov/javascript:void(0)" TargetMode="External"/><Relationship Id="rId42" Type="http://schemas.openxmlformats.org/officeDocument/2006/relationships/hyperlink" Target="http://zyws.jdzx.net.cn:5888/jsp/oh/infob/prov/javascript:void(0)" TargetMode="External"/><Relationship Id="rId43" Type="http://schemas.openxmlformats.org/officeDocument/2006/relationships/hyperlink" Target="http://zyws.jdzx.net.cn:5888/jsp/oh/infob/prov/javascript:void(0)" TargetMode="External"/><Relationship Id="rId44" Type="http://schemas.openxmlformats.org/officeDocument/2006/relationships/hyperlink" Target="http://zyws.jdzx.net.cn:5888/jsp/oh/infob/prov/javascript:void(0)" TargetMode="External"/><Relationship Id="rId45" Type="http://schemas.openxmlformats.org/officeDocument/2006/relationships/hyperlink" Target="http://zyws.jdzx.net.cn:5888/jsp/oh/infob/prov/javascript:void(0)" TargetMode="External"/><Relationship Id="rId46" Type="http://schemas.openxmlformats.org/officeDocument/2006/relationships/hyperlink" Target="http://zyws.jdzx.net.cn:5888/jsp/oh/infob/prov/javascript:void(0)" TargetMode="External"/><Relationship Id="rId47" Type="http://schemas.openxmlformats.org/officeDocument/2006/relationships/hyperlink" Target="http://zyws.jdzx.net.cn:5888/jsp/oh/infob/prov/javascript:void(0)" TargetMode="External"/><Relationship Id="rId48" Type="http://schemas.openxmlformats.org/officeDocument/2006/relationships/hyperlink" Target="http://zyws.jdzx.net.cn:5888/jsp/oh/infob/prov/javascript:void(0)" TargetMode="External"/><Relationship Id="rId49" Type="http://schemas.openxmlformats.org/officeDocument/2006/relationships/hyperlink" Target="http://zyws.jdzx.net.cn:5888/jsp/oh/infob/prov/javascript:void(0)" TargetMode="External"/><Relationship Id="rId50" Type="http://schemas.openxmlformats.org/officeDocument/2006/relationships/hyperlink" Target="http://zyws.jdzx.net.cn:5888/jsp/oh/infob/prov/javascript:void(0)" TargetMode="External"/><Relationship Id="rId51" Type="http://schemas.openxmlformats.org/officeDocument/2006/relationships/hyperlink" Target="http://zyws.jdzx.net.cn:5888/jsp/oh/infob/prov/javascript:void(0)" TargetMode="External"/><Relationship Id="rId52" Type="http://schemas.openxmlformats.org/officeDocument/2006/relationships/hyperlink" Target="http://zyws.jdzx.net.cn:5888/jsp/oh/infob/prov/javascript:void(0)" TargetMode="External"/><Relationship Id="rId53" Type="http://schemas.openxmlformats.org/officeDocument/2006/relationships/hyperlink" Target="http://zyws.jdzx.net.cn:5888/jsp/oh/infob/prov/javascript:void(0)" TargetMode="External"/><Relationship Id="rId54" Type="http://schemas.openxmlformats.org/officeDocument/2006/relationships/hyperlink" Target="http://zyws.jdzx.net.cn:5888/jsp/oh/infob/prov/javascript:void(0)" TargetMode="External"/><Relationship Id="rId55" Type="http://schemas.openxmlformats.org/officeDocument/2006/relationships/hyperlink" Target="http://zyws.jdzx.net.cn:5888/jsp/oh/infob/prov/javascript:void(0)" TargetMode="External"/><Relationship Id="rId56" Type="http://schemas.openxmlformats.org/officeDocument/2006/relationships/hyperlink" Target="http://zyws.jdzx.net.cn:5888/jsp/oh/infob/prov/javascript:void(0)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50:19Z</dcterms:created>
  <dc:creator>Administrator</dc:creator>
  <dc:description/>
  <dc:language>en-US</dc:language>
  <cp:lastModifiedBy>想念</cp:lastModifiedBy>
  <dcterms:modified xsi:type="dcterms:W3CDTF">2025-06-19T09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C1A58AA2B40ABBE8DEF266A09550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gzOWI0MzQ3NzI4YWFjM2JmNjAxMTNhMjBjYjJmNDQiLCJ1c2VySWQiOiIyODg3NjA0NTgifQ==</vt:lpwstr>
  </property>
</Properties>
</file>