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孟津区</w:t>
      </w:r>
      <w:r>
        <w:rPr>
          <w:rFonts w:ascii="宋体" w:hAnsi="宋体" w:cs="宋体"/>
          <w:sz w:val="44"/>
          <w:szCs w:val="44"/>
        </w:rPr>
        <w:t>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6</w:t>
      </w:r>
      <w:r>
        <w:rPr>
          <w:rFonts w:ascii="宋体" w:hAnsi="宋体" w:cs="宋体"/>
          <w:sz w:val="44"/>
          <w:szCs w:val="44"/>
        </w:rPr>
        <w:t>月“双随机</w:t>
      </w:r>
      <w:r>
        <w:rPr>
          <w:rFonts w:ascii="宋体" w:hAnsi="宋体" w:cs="宋体"/>
          <w:sz w:val="44"/>
          <w:szCs w:val="44"/>
          <w:lang w:eastAsia="zh-CN"/>
        </w:rPr>
        <w:t>、</w:t>
      </w:r>
      <w:r>
        <w:rPr>
          <w:rFonts w:ascii="宋体" w:hAnsi="宋体" w:cs="宋体"/>
          <w:sz w:val="44"/>
          <w:szCs w:val="44"/>
        </w:rPr>
        <w:t>一公开”消防监督抽查计划公示</w:t>
      </w:r>
    </w:p>
    <w:p>
      <w:pPr>
        <w:pStyle w:val="Normal"/>
        <w:spacing w:lineRule="exact" w:line="200"/>
        <w:jc w:val="center"/>
        <w:rPr>
          <w:rFonts w:ascii="宋体" w:hAnsi="宋体" w:cs="宋体"/>
          <w:sz w:val="44"/>
          <w:szCs w:val="44"/>
        </w:rPr>
      </w:pPr>
      <w:r>
        <w:rPr>
          <w:rFonts w:cs="宋体" w:ascii="宋体" w:hAnsi="宋体"/>
          <w:sz w:val="44"/>
          <w:szCs w:val="44"/>
        </w:rPr>
      </w:r>
    </w:p>
    <w:p>
      <w:pPr>
        <w:pStyle w:val="Normal"/>
        <w:numPr>
          <w:ilvl w:val="0"/>
          <w:numId w:val="1"/>
        </w:numPr>
        <w:tabs>
          <w:tab w:val="clear" w:pos="420"/>
          <w:tab w:val="center" w:pos="4153" w:leader="none"/>
        </w:tabs>
        <w:rPr>
          <w:b/>
          <w:b/>
          <w:bCs/>
          <w:sz w:val="32"/>
          <w:szCs w:val="32"/>
        </w:rPr>
      </w:pPr>
      <w:r>
        <w:rPr>
          <w:b/>
          <w:bCs/>
          <w:sz w:val="32"/>
          <w:szCs w:val="32"/>
        </w:rPr>
        <w:t>消防安全重点单位</w:t>
      </w:r>
      <w:r>
        <w:rPr>
          <w:b/>
          <w:bCs/>
          <w:sz w:val="32"/>
          <w:szCs w:val="32"/>
          <w:lang w:val="en-US" w:eastAsia="zh-CN"/>
        </w:rPr>
        <w:t>16</w:t>
      </w:r>
      <w:r>
        <w:rPr>
          <w:b/>
          <w:bCs/>
          <w:sz w:val="32"/>
          <w:szCs w:val="32"/>
        </w:rPr>
        <w:t>家</w:t>
      </w:r>
      <w:r>
        <w:rPr>
          <w:b/>
          <w:bCs/>
          <w:sz w:val="32"/>
          <w:szCs w:val="32"/>
          <w:lang w:eastAsia="zh-CN"/>
        </w:rPr>
        <w:tab/>
      </w:r>
    </w:p>
    <w:tbl>
      <w:tblPr>
        <w:tblW w:w="6716" w:type="dxa"/>
        <w:jc w:val="left"/>
        <w:tblInd w:w="96" w:type="dxa"/>
        <w:tblLayout w:type="fixed"/>
        <w:tblCellMar>
          <w:top w:w="0" w:type="dxa"/>
          <w:left w:w="108" w:type="dxa"/>
          <w:bottom w:w="0" w:type="dxa"/>
          <w:right w:w="108" w:type="dxa"/>
        </w:tblCellMar>
      </w:tblPr>
      <w:tblGrid>
        <w:gridCol w:w="6716"/>
      </w:tblGrid>
      <w:tr>
        <w:trPr>
          <w:trHeight w:val="600" w:hRule="atLeast"/>
        </w:trPr>
        <w:tc>
          <w:tcPr>
            <w:tcW w:w="6716" w:type="dxa"/>
            <w:tcBorders/>
            <w:vAlign w:val="center"/>
          </w:tcPr>
          <w:p>
            <w:pPr>
              <w:pStyle w:val="Normal"/>
              <w:numPr>
                <w:ilvl w:val="0"/>
                <w:numId w:val="0"/>
              </w:numPr>
              <w:ind w:left="0" w:firstLine="640"/>
              <w:rPr/>
            </w:pPr>
            <w:r>
              <w:rPr>
                <w:rFonts w:cs="Times New Roman"/>
                <w:b w:val="false"/>
                <w:bCs w:val="false"/>
                <w:sz w:val="32"/>
                <w:szCs w:val="32"/>
                <w:lang w:val="en-US" w:eastAsia="zh-CN"/>
              </w:rPr>
              <w:t>洛阳市孟津区朝阳镇开心幼儿园</w:t>
            </w:r>
            <w:r>
              <w:rPr>
                <w:rFonts w:ascii="Times New Roman" w:hAnsi="Times New Roman" w:cs="Times New Roman"/>
                <w:b w:val="false"/>
                <w:bCs w:val="false"/>
                <w:sz w:val="32"/>
                <w:szCs w:val="32"/>
                <w:lang w:val="en-US" w:eastAsia="zh-CN"/>
              </w:rPr>
              <w:t>洛阳市孟津区城关镇亚威幼儿园洛阳博美游乐园服务有限公司洛阳汉媛文化传媒有限公司孟津育才实验学校郑州大学洛阳产业技术研究院洛阳雅庭酒店有限公司孟津县朝阳镇明华酒店中国邮政集团有限公司河南省孟津县分公司洛阳市孟津区区委机关孟津县河洛都汇孟津县龙马负图寺管理处</w:t>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r>
        <w:trPr/>
        <w:tc>
          <w:tcPr>
            <w:tcW w:w="6716" w:type="dxa"/>
            <w:tcBorders/>
            <w:tcMar>
              <w:left w:w="0" w:type="dxa"/>
              <w:right w:w="0" w:type="dxa"/>
            </w:tcMar>
          </w:tcPr>
          <w:p>
            <w:pPr>
              <w:pStyle w:val="TableContents"/>
              <w:rPr/>
            </w:pPr>
            <w:r>
              <w:rPr/>
            </w:r>
          </w:p>
        </w:tc>
      </w:tr>
    </w:tbl>
    <w:p>
      <w:pPr>
        <w:pStyle w:val="Normal"/>
        <w:numPr>
          <w:ilvl w:val="0"/>
          <w:numId w:val="0"/>
        </w:numPr>
        <w:ind w:left="0" w:firstLine="640"/>
        <w:rPr>
          <w:b w:val="false"/>
          <w:b w:val="false"/>
          <w:bCs w:val="false"/>
          <w:sz w:val="32"/>
          <w:szCs w:val="32"/>
          <w:lang w:val="en-US" w:eastAsia="zh-CN"/>
        </w:rPr>
      </w:pPr>
      <w:r>
        <w:rPr>
          <w:rFonts w:ascii="Times New Roman" w:hAnsi="Times New Roman"/>
          <w:b w:val="false"/>
          <w:bCs w:val="false"/>
          <w:sz w:val="32"/>
          <w:szCs w:val="32"/>
          <w:lang w:val="en-US" w:eastAsia="zh-CN"/>
        </w:rPr>
        <w:t>河南大张实业有限公司吉利分公司</w:t>
      </w:r>
    </w:p>
    <w:p>
      <w:pPr>
        <w:pStyle w:val="Normal"/>
        <w:numPr>
          <w:ilvl w:val="0"/>
          <w:numId w:val="0"/>
        </w:numPr>
        <w:ind w:left="0" w:firstLine="640"/>
        <w:rPr>
          <w:b w:val="false"/>
          <w:b w:val="false"/>
          <w:bCs w:val="false"/>
          <w:sz w:val="32"/>
          <w:szCs w:val="32"/>
          <w:lang w:val="en-US" w:eastAsia="zh-CN"/>
        </w:rPr>
      </w:pPr>
      <w:r>
        <w:rPr>
          <w:rFonts w:ascii="Times New Roman" w:hAnsi="Times New Roman"/>
          <w:b w:val="false"/>
          <w:bCs w:val="false"/>
          <w:sz w:val="32"/>
          <w:szCs w:val="32"/>
          <w:lang w:val="en-US" w:eastAsia="zh-CN"/>
        </w:rPr>
        <w:t>河南大张实业有限公司吉利购物广场</w:t>
      </w:r>
    </w:p>
    <w:p>
      <w:pPr>
        <w:pStyle w:val="Normal"/>
        <w:numPr>
          <w:ilvl w:val="0"/>
          <w:numId w:val="0"/>
        </w:numPr>
        <w:ind w:left="0" w:firstLine="640"/>
        <w:rPr>
          <w:b w:val="false"/>
          <w:b w:val="false"/>
          <w:bCs w:val="false"/>
          <w:sz w:val="32"/>
          <w:szCs w:val="32"/>
          <w:lang w:val="en-US" w:eastAsia="zh-CN"/>
        </w:rPr>
      </w:pPr>
      <w:r>
        <w:rPr>
          <w:rFonts w:ascii="Times New Roman" w:hAnsi="Times New Roman"/>
          <w:b w:val="false"/>
          <w:bCs w:val="false"/>
          <w:sz w:val="32"/>
          <w:szCs w:val="32"/>
          <w:lang w:val="en-US" w:eastAsia="zh-CN"/>
        </w:rPr>
        <w:t>洛阳炼化奥油化工股份有限公司</w:t>
      </w:r>
    </w:p>
    <w:p>
      <w:pPr>
        <w:pStyle w:val="Normal"/>
        <w:numPr>
          <w:ilvl w:val="0"/>
          <w:numId w:val="0"/>
        </w:numPr>
        <w:ind w:left="0" w:firstLine="640"/>
        <w:rPr>
          <w:b/>
          <w:b/>
          <w:bCs/>
          <w:sz w:val="32"/>
          <w:szCs w:val="32"/>
        </w:rPr>
      </w:pPr>
      <w:r>
        <w:rPr>
          <w:rFonts w:ascii="Times New Roman" w:hAnsi="Times New Roman"/>
          <w:b w:val="false"/>
          <w:bCs w:val="false"/>
          <w:sz w:val="32"/>
          <w:szCs w:val="32"/>
          <w:lang w:val="en-US" w:eastAsia="zh-CN"/>
        </w:rPr>
        <w:t>洛阳炼化宏达实业有限责任公司华龙油气装运分公司</w:t>
      </w:r>
    </w:p>
    <w:p>
      <w:pPr>
        <w:pStyle w:val="Normal"/>
        <w:numPr>
          <w:ilvl w:val="0"/>
          <w:numId w:val="1"/>
        </w:numPr>
        <w:ind w:left="0" w:hanging="0"/>
        <w:rPr>
          <w:rFonts w:ascii="Times New Roman" w:hAnsi="Times New Roman"/>
          <w:b/>
          <w:b/>
          <w:bCs/>
          <w:sz w:val="32"/>
          <w:szCs w:val="32"/>
        </w:rPr>
      </w:pPr>
      <w:r>
        <w:rPr>
          <w:rFonts w:ascii="Times New Roman" w:hAnsi="Times New Roman"/>
          <w:b/>
          <w:bCs/>
          <w:sz w:val="32"/>
          <w:szCs w:val="32"/>
        </w:rPr>
        <w:t>一般单位</w:t>
      </w:r>
      <w:r>
        <w:rPr>
          <w:rFonts w:ascii="Times New Roman" w:hAnsi="Times New Roman"/>
          <w:b/>
          <w:bCs/>
          <w:sz w:val="32"/>
          <w:szCs w:val="32"/>
          <w:lang w:val="en-US" w:eastAsia="zh-CN"/>
        </w:rPr>
        <w:t>6</w:t>
      </w:r>
      <w:r>
        <w:rPr>
          <w:rFonts w:ascii="Times New Roman" w:hAnsi="Times New Roman"/>
          <w:b/>
          <w:bCs/>
          <w:sz w:val="32"/>
          <w:szCs w:val="32"/>
        </w:rPr>
        <w:t>家</w:t>
      </w:r>
    </w:p>
    <w:tbl>
      <w:tblPr>
        <w:tblW w:w="4944" w:type="dxa"/>
        <w:jc w:val="left"/>
        <w:tblInd w:w="96" w:type="dxa"/>
        <w:tblLayout w:type="fixed"/>
        <w:tblCellMar>
          <w:top w:w="0" w:type="dxa"/>
          <w:left w:w="108" w:type="dxa"/>
          <w:bottom w:w="0" w:type="dxa"/>
          <w:right w:w="108" w:type="dxa"/>
        </w:tblCellMar>
      </w:tblPr>
      <w:tblGrid>
        <w:gridCol w:w="4944"/>
      </w:tblGrid>
      <w:tr>
        <w:trPr>
          <w:trHeight w:val="600" w:hRule="atLeast"/>
        </w:trPr>
        <w:tc>
          <w:tcPr>
            <w:tcW w:w="4944" w:type="dxa"/>
            <w:tcBorders/>
            <w:vAlign w:val="center"/>
          </w:tcPr>
          <w:p>
            <w:pPr>
              <w:pStyle w:val="Normal"/>
              <w:numPr>
                <w:ilvl w:val="0"/>
                <w:numId w:val="0"/>
              </w:numPr>
              <w:ind w:left="0" w:firstLine="640"/>
              <w:rPr/>
            </w:pPr>
            <w:r>
              <w:rPr>
                <w:rFonts w:ascii="Times New Roman" w:hAnsi="Times New Roman" w:cs="Times New Roman"/>
                <w:b w:val="false"/>
                <w:bCs w:val="false"/>
                <w:sz w:val="32"/>
                <w:szCs w:val="32"/>
                <w:lang w:val="en-US" w:eastAsia="zh-CN"/>
              </w:rPr>
              <w:t>孟津县绿色家园恒通网吧孟津县金三角购物广场孟津县雨成机车宾馆洛阳市勃展化工有限公司洛阳阙宇建材有限公司洛阳山海机械制造有限公司</w:t>
            </w:r>
          </w:p>
        </w:tc>
      </w:tr>
      <w:tr>
        <w:trPr/>
        <w:tc>
          <w:tcPr>
            <w:tcW w:w="4944"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4944"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4944"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4944"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4944" w:type="dxa"/>
            <w:tcBorders/>
            <w:tcMar>
              <w:left w:w="0" w:type="dxa"/>
              <w:right w:w="0" w:type="dxa"/>
            </w:tcMar>
          </w:tcPr>
          <w:p>
            <w:pPr>
              <w:pStyle w:val="TableContents"/>
              <w:rPr>
                <w:rFonts w:ascii="Times New Roman" w:hAnsi="Times New Roman"/>
              </w:rPr>
            </w:pPr>
            <w:r>
              <w:rPr>
                <w:rFonts w:ascii="Times New Roman" w:hAnsi="Times New Roman"/>
              </w:rPr>
            </w:r>
          </w:p>
        </w:tc>
      </w:tr>
    </w:tbl>
    <w:p>
      <w:pPr>
        <w:pStyle w:val="Normal"/>
        <w:numPr>
          <w:ilvl w:val="0"/>
          <w:numId w:val="0"/>
        </w:numPr>
        <w:ind w:left="0" w:hanging="0"/>
        <w:rPr>
          <w:rFonts w:ascii="Times New Roman" w:hAnsi="Times New Roman"/>
          <w:b/>
          <w:b/>
          <w:bCs/>
          <w:sz w:val="32"/>
          <w:szCs w:val="32"/>
          <w:lang w:val="en-US" w:eastAsia="zh-CN"/>
        </w:rPr>
      </w:pPr>
      <w:r>
        <w:rPr>
          <w:rFonts w:ascii="Times New Roman" w:hAnsi="Times New Roman"/>
          <w:b/>
          <w:bCs/>
          <w:sz w:val="32"/>
          <w:szCs w:val="32"/>
          <w:lang w:val="en-US" w:eastAsia="zh-CN"/>
        </w:rPr>
        <w:t>三、九小场所</w:t>
      </w:r>
      <w:r>
        <w:rPr>
          <w:rFonts w:ascii="Times New Roman" w:hAnsi="Times New Roman"/>
          <w:b/>
          <w:bCs/>
          <w:sz w:val="32"/>
          <w:szCs w:val="32"/>
          <w:lang w:val="en-US" w:eastAsia="zh-CN"/>
        </w:rPr>
        <w:t>237</w:t>
      </w:r>
      <w:r>
        <w:rPr>
          <w:rFonts w:ascii="Times New Roman" w:hAnsi="Times New Roman"/>
          <w:b/>
          <w:bCs/>
          <w:sz w:val="32"/>
          <w:szCs w:val="32"/>
          <w:lang w:val="en-US" w:eastAsia="zh-CN"/>
        </w:rPr>
        <w:t>家</w:t>
      </w:r>
    </w:p>
    <w:tbl>
      <w:tblPr>
        <w:tblW w:w="6716" w:type="dxa"/>
        <w:jc w:val="left"/>
        <w:tblInd w:w="96" w:type="dxa"/>
        <w:tblLayout w:type="fixed"/>
        <w:tblCellMar>
          <w:top w:w="0" w:type="dxa"/>
          <w:left w:w="108" w:type="dxa"/>
          <w:bottom w:w="0" w:type="dxa"/>
          <w:right w:w="108" w:type="dxa"/>
        </w:tblCellMar>
      </w:tblPr>
      <w:tblGrid>
        <w:gridCol w:w="6716"/>
      </w:tblGrid>
      <w:tr>
        <w:trPr>
          <w:trHeight w:val="600" w:hRule="atLeast"/>
        </w:trPr>
        <w:tc>
          <w:tcPr>
            <w:tcW w:w="6716" w:type="dxa"/>
            <w:tcBorders/>
            <w:vAlign w:val="center"/>
          </w:tcPr>
          <w:p>
            <w:pPr>
              <w:pStyle w:val="Normal"/>
              <w:numPr>
                <w:ilvl w:val="0"/>
                <w:numId w:val="0"/>
              </w:numPr>
              <w:ind w:left="0" w:firstLine="640"/>
              <w:rPr/>
            </w:pPr>
            <w:r>
              <w:rPr>
                <w:rFonts w:ascii="Times New Roman" w:hAnsi="Times New Roman" w:cs="Times New Roman"/>
                <w:b w:val="false"/>
                <w:bCs w:val="false"/>
                <w:sz w:val="32"/>
                <w:szCs w:val="32"/>
                <w:lang w:val="en-US" w:eastAsia="zh-CN"/>
              </w:rPr>
              <w:t>孟津县丁松饭店洛阳市孟津区王耀和鲫鱼豆腐店孟津县怡佳餐饮店孟津县麻屯嫣嫣小吃店孟津县朝阳镇好七点餐饮店洛阳市孟津区阿潘餐饮店孟津县李巧大肉店孟津县翔意餐饮店孟津县城关镇灶门签串串香店（授权）孟津县会盟镇婉婉小吃店孟津县王丹跟妆婚纱馆孟津县明钰美容店孟津县清雅美容店孟津县雅颜庭苑美容店孟津县朝阳镇真优美日化孟津县追姿女子美容店孟津县常袋镇发艺轩理发店孟津县东之鹤理发店孟津县思源化妆品店孟津县享美美容店孟津县麻屯镇茜茜婚礼策划店孟津县雅琪美容店洛阳市孟津区振宇服装店洛阳市孟津区美一衣服装店洛阳市孟津区麻屯镇一山服装店孟津县伊汐潮童服装店孟津县白鹤镇米阳装饰店洛阳市孟津区旭满广告服务部洛阳市孟津区耿华服装店孟津县欢喜服装店孟津县猪猪猪服装店孟津县麻屯镇姣姣女装店孟津县行运建材孟津县朝阳镇多乐滋蛋糕房孟津县麻屯镇阿潘理发店孟津县贺真当醒电子产品店孟津县怡宁鞋店孟津县麻屯镇福鑫烟酒商行洛阳鼎信御安药业连锁有限公司为民大药房孟津县茶马香缘茶叶店孟津县宏辉食品商行孟津县召朋日用家电维修部孟津县平乐镇笑儿美孕婴用品店孟津县朱冲食品零售店孟津县李杰朋配钥匙店洛阳微子芯商贸有限公司洛阳视必康眼镜销售有限公司孟津县朝阳镇澳泰龙家具店孟津县好邻居装饰材料商行孟津县刘照国足浴店孟津县会盟镇守中服装加工厂孟津县小润饮品店孟津县二三旦百货超市孟津县城关小满意精品内衣店孟津县送庄镇先磊电动车销售店孟津县城关宇龙汽车装饰店孟津县雅素壁纸店洛阳福克斯房地产经纪服务有限公司孟津建诚石膏装饰店孟津县芒果家服装店孟津县李继娜百货商行孟津县会盟镇梁瑞服装店孟津县第六感文具店孟津县乐凡商店孟津县天韵乐器零售店孟津县朝阳镇鹏鹏水果零售店孟津县城关先飞厨卫店孟津风雷动漫店孟津县城关半岛手机维修店孟津县城关云婷桶装水销售部洛阳杰狮网络科技有限公司孟津县麻屯十全十美饰品店洛阳泰群商贸有限公司孟津县会盟镇延峰门业经营部孟津县横水镇红火土杂经营部孟津县城关周无楼副食商店孟津县新娟美容店孟津县王丽晓烧饼店孟津县龙辰茶业店孟津县晗宸百货店孟津县城关镇一口酥麻花店孟津县美韵饰品店孟津县爱好尚美甲店孟津县城关怡美化妆品店孟津县悦悦饼店孟津县会盟司娟兽药店孟津县楠尚良品服装店孟津县蜜纱婚纱店孟津县伊伟食品店孟津县城关裕丰鑫百货商行孟津县会盟镇尚优熟食店孟津县宇珂鞋店孟津县麻屯镇建立卤肉店孟津县姚红霞鱼行孟津县麻屯镇姚丹货运部孟津县城关镇阿猫阿狗宠物店孟津县麻屯镇保顺汽车维修店孟津县城关玉辉炒面馆洛阳市孟津区紫金花理发店孟津县会盟镇智国饮品店孟津县嘉祺烧饼店孟津县林记烧饼店</w:t>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6716" w:type="dxa"/>
            <w:tcBorders/>
            <w:tcMar>
              <w:left w:w="0" w:type="dxa"/>
              <w:right w:w="0" w:type="dxa"/>
            </w:tcMar>
          </w:tcPr>
          <w:p>
            <w:pPr>
              <w:pStyle w:val="TableContents"/>
              <w:rPr>
                <w:rFonts w:ascii="Times New Roman" w:hAnsi="Times New Roman"/>
              </w:rPr>
            </w:pPr>
            <w:r>
              <w:rPr>
                <w:rFonts w:ascii="Times New Roman" w:hAnsi="Times New Roman"/>
              </w:rPr>
            </w:r>
          </w:p>
        </w:tc>
      </w:tr>
    </w:tbl>
    <w:p>
      <w:pPr>
        <w:pStyle w:val="Normal"/>
        <w:numPr>
          <w:ilvl w:val="0"/>
          <w:numId w:val="0"/>
        </w:numPr>
        <w:ind w:left="0" w:firstLine="640"/>
        <w:rPr/>
      </w:pPr>
      <w:r>
        <w:rPr>
          <w:rFonts w:ascii="Times New Roman" w:hAnsi="Times New Roman" w:cs="Times New Roman"/>
          <w:b w:val="false"/>
          <w:bCs w:val="false"/>
          <w:sz w:val="32"/>
          <w:szCs w:val="32"/>
          <w:lang w:val="en-US" w:eastAsia="zh-CN"/>
        </w:rPr>
        <w:t>洛阳市吉利区蜀家签味饭店洛阳市孟津区马辉餐饮店洛阳市吉利区金枝黑鱼火锅店洛阳市吉利区杰升灯饰商行洛阳市孟津区赵珊美容店（个体工商户）洛阳市吉利区时雨堂大药房洛阳市吉利区吴家小灶湘菜馆洛阳市孟津区爱莲零售店（个体工商户）洛阳市孟津区原梦阁婚庆文化店（个体工商户）洛阳市吉利区张波火锅店洛阳市吉利区圣艾康建材商行洛阳市孟津区鸿旺农产品农民专业合作社洛阳市孟津区科氢康健康养生馆洛阳市吉利区张永卤肉店洛阳市吉利区汤春红水店洛阳市孟津区利一建材商行（个体工商户）洛阳市孟津区逸品小吃服务店洛阳市吉利区明星酒店洛阳市吉利区王永特色牛肉汤馆洛阳市孟津区刘志航餐饮店（个体工商户）洛阳市吉利区京和汽车修理部洛阳市孟津区张圆圆家居用品馆（个体工商户）洛阳市吉利区老高中餐饮店洛阳市吉利区富蓉小馆小锅饭餐饮店洛阳市孟津区安芽食品店洛阳市孟津区开利家居用品店洛阳市吉利区慧欣酒行洛阳市吉利区慧峰艺术培训中心有限公司洛阳市孟津区王爱菊农产品销售店洛阳市吉利区吉利雅香米线肉夹馍店洛阳市吉利区鑫盛建材行（希箭卫浴）洛阳市孟津区老芳小吃服务店（口口香米皮）洛阳市孟津区新派小吃服务店（北京烤鸭）洛阳市吉利区极米电子商行（小米）洛阳市吉利区星耀服装店（安踏）洛阳市孟津区超超便利店超市（韵达快递超市）洛阳市吉利区权苪汐餐饮店（王记牛肉胡辣汤）洛阳市吉利区李朵朵服装店洛阳市吉利区天净室内装饰材料销售店洛阳市孟津区代大哈小吃服务店（个体工商户）张亮麻辣烫馆洛阳市孟津区玉青餐饮店（个体工商户）洛阳市吉利区廉素霞豆腐汤洛阳市孟津区诗嘉百货零售店（个体工商户）洛阳市孟津区张培龙小吃服务店（个体工商户）邓氏麻辣鱼饭店洛阳市吉利区金翠绿珠宝行洛阳市孟津区薛艳丽口腔诊所洛阳市吉利区横谷蛋糕房吉利席大风口腔诊所洛阳市吉利区盛鑫体育用品店洛阳市孟津区老谢健身工作室洛阳市吉利区老雷面馆洛阳市吉利区李一碗小吃店（擀面皮）洛阳市吉利区世玉口腔诊所洛阳市孟津区环环百货零售商店洛阳市吉利区品信小吃店洛阳市吉利区曹成灌汤包子店洛阳市吉利区贾国敏小吃店洛阳市孟津区童潼便利店（个体工商户）洛阳市吉利区夏记原汁牛肉汤洛阳市孟津区王婵婵餐饮服务店洛阳市吉利区解欣商店（海燕精品屋）洛阳市孟津区花蕊文印中心洛阳市孟津区小薇快餐店（个体工商户）洛阳市吉利区百变商行（开元名鞋）洛阳市吉利区晟锐炒面馆洛阳市吉利区麻辣酷派海鲜大咖饭店洛阳市吉利区姗姗美容院洛阳市孟津区珍素百货商行洛阳市吉利区王磊粮油店洛阳市吉利区唯沃手机店洛阳市孟津区联昕建材商行（个体工商户）洛阳康寿医疗器械有限公司（喜来健）洛阳市吉利区赵燕口腔诊所洛阳市吉利区剪约理发店洛阳市吉利区东方经典商行洛阳市吉利区牛掌柜火锅店洛阳市吉利区华仁清滴视力养护中心（华仁）洛阳市孟津区颜姿养生保健馆（个体工商户）洛阳市孟津区足匠养生保健馆（个体工商户）洛阳市吉利区万祥眼镜行洛阳市吉利区尚居家纺店洛阳市吉利区旭成水暖洁具行洛阳市吉利区张丽丽家纺店洛阳市吉利区文绘牌匾制作部洛阳市吉利区祥瑞水暖商行洛阳市孟津区邢亚平中医诊所洛阳市孟津区孙超餐饮店洛阳市吉利区廉艳红口腔诊所洛阳市孟津区陈槟槟餐饮店（个体工商户）洛阳市孟津区凤舞鞋业店洛阳市吉利区香泽坊美容店洛阳市吉利区鹏江商店洛阳市孟津区喜桃小吃服务店（个体工商户）洛阳市吉利区中宏生活馆洛阳市孟津区王松辉中医诊所洛阳市孟津区姚海涛餐饮店洛阳市吉利区邢大夫中医诊所洛阳市孟津区王新胜便利店洛阳市吉利区聚嘉购物超市洛阳市孟津区指尖来信美容美甲店（个体工商户）洛阳市吉利区升照电脑店洛阳市吉利区小康生活超市洛阳市吉利区粗茶淡饭饭店洛阳市孟津区王米米小吃服务店洛阳市孟津区权嘉人餐饮店洛阳市孟津区李国珍口腔诊所洛阳市吉利区益补居烩面馆洛阳市吉利区煜泽办公用品商行（佳门口小店）洛阳市吉利区小王府饭店洛阳市吉利区康窑村卫生室洛阳市孟津区张随利商店（</w:t>
      </w:r>
      <w:r>
        <w:rPr>
          <w:rFonts w:eastAsia="宋体" w:cs="Times New Roman" w:ascii="Times New Roman" w:hAnsi="Times New Roman"/>
          <w:b w:val="false"/>
          <w:bCs w:val="false"/>
          <w:sz w:val="32"/>
          <w:szCs w:val="32"/>
          <w:lang w:val="en-US" w:eastAsia="zh-CN"/>
        </w:rPr>
        <w:t>999</w:t>
      </w:r>
      <w:r>
        <w:rPr>
          <w:rFonts w:ascii="Times New Roman" w:hAnsi="Times New Roman" w:cs="Times New Roman"/>
          <w:b w:val="false"/>
          <w:bCs w:val="false"/>
          <w:sz w:val="32"/>
          <w:szCs w:val="32"/>
          <w:lang w:val="en-US" w:eastAsia="zh-CN"/>
        </w:rPr>
        <w:t>综合店）东海证券股份有限公司洛阳河阳路证券营业部洛阳市吉利区泽龙商店</w:t>
      </w:r>
      <w:r>
        <w:rPr>
          <w:rFonts w:eastAsia="宋体"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盈之家</w:t>
      </w:r>
      <w:r>
        <w:rPr>
          <w:rFonts w:eastAsia="宋体"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洛阳市吉利区于记豆腐汤汤馆洛阳市孟津区签语餐饮店洛阳市吉利区可爱多童装店洛阳市吉利区振晶水暖建材商行洛阳市吉利区安染养发馆洛阳市孟津区平佳甜品店洛阳市孟津区小糯餐饮店（个体工商户）洛阳市吉利区梦伊丝理发店洛阳市吉利区军灵美甲店洛阳市吉利区从朝铝合金店洛阳臻享商贸有限公司（春都旗舰店</w:t>
      </w:r>
      <w:r>
        <w:rPr>
          <w:rFonts w:eastAsia="宋体" w:cs="Times New Roman" w:ascii="Times New Roman" w:hAnsi="Times New Roman"/>
          <w:b w:val="false"/>
          <w:bCs w:val="false"/>
          <w:sz w:val="32"/>
          <w:szCs w:val="32"/>
          <w:lang w:val="en-US" w:eastAsia="zh-CN"/>
        </w:rPr>
        <w:t>001</w:t>
      </w:r>
      <w:r>
        <w:rPr>
          <w:rFonts w:ascii="Times New Roman" w:hAnsi="Times New Roman" w:cs="Times New Roman"/>
          <w:b w:val="false"/>
          <w:bCs w:val="false"/>
          <w:sz w:val="32"/>
          <w:szCs w:val="32"/>
          <w:lang w:val="en-US" w:eastAsia="zh-CN"/>
        </w:rPr>
        <w:t>号）洛阳市孟津区宁玉百货零售店（个体工商户）洛阳市吉利区荣兴五交化商店河南省洛阳市吉利区德茂新五金超市洛阳市吉利区康窑村第二卫生室洛阳市吉利区羽曼化妆品商店洛阳市吉利区笑晨便利店洛阳市吉利区丽阳布艺店洛阳市吉利区视康眼镜店洛阳市吉利区魏永安鱼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Calibri" w:hAnsi="Calibri" w:cs="Calibri"/>
      <w:i w:val="false"/>
      <w:color w:val="FF0000"/>
      <w:sz w:val="22"/>
      <w:szCs w:val="22"/>
      <w:u w:val="none"/>
    </w:rPr>
  </w:style>
  <w:style w:type="character" w:styleId="Font31">
    <w:name w:val="font31"/>
    <w:basedOn w:val="Style14"/>
    <w:qFormat/>
    <w:rPr>
      <w:rFonts w:ascii="宋体" w:hAnsi="宋体" w:eastAsia="宋体" w:cs="宋体"/>
      <w:i w:val="false"/>
      <w:color w:val="5B9BD5"/>
      <w:sz w:val="22"/>
      <w:szCs w:val="22"/>
      <w:u w:val="none"/>
    </w:rPr>
  </w:style>
  <w:style w:type="character" w:styleId="Font21">
    <w:name w:val="font2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30T01:5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5D6782254821A10C47FB34BE813E</vt:lpwstr>
  </property>
  <property fmtid="{D5CDD505-2E9C-101B-9397-08002B2CF9AE}" pid="3" name="KSOProductBuildVer">
    <vt:lpwstr>2052-11.1.0.10938</vt:lpwstr>
  </property>
</Properties>
</file>